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29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2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КРОНОС МАНИ» Донской Анны Владимировны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нская А.В., являясь генеральным директором ООО «КРОНОС МАНИ», расположенного по адресу: 628606 ХМАО-Югра г. Нижневартовск, ул. Ленина, д. 2П (ИНН 8603220441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7.11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онская А.В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онской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2100134200001 об административном правонарушении от 21.01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7.12.2024 на имя Донской А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а 2024 года направлен </w:t>
      </w:r>
      <w:r>
        <w:rPr>
          <w:color w:val="000099"/>
          <w:sz w:val="28"/>
          <w:szCs w:val="28"/>
        </w:rPr>
        <w:t>07.11.2024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07.1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1.01.2025 в отношении ООО «КРОНОС МАН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7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онской А.В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КРОНОС МАНИ» Донскую Анн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